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5855</wp:posOffset>
            </wp:positionH>
            <wp:positionV relativeFrom="paragraph">
              <wp:posOffset>-228600</wp:posOffset>
            </wp:positionV>
            <wp:extent cx="10991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หลังการอบรม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โครงการให้การศึกษาอบรมเจ้าหน้าที่บัญชีของสหกรณ์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บัญชีของสหกรณ์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905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pt" to="483.95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24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การบันทึกบัญชีตามหลักการบัญชี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เงินแต่ละรายการต้องล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ด้า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ด้านรายจ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เงินแต่ละรายการต้องล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ด้า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ซ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ด้านขวา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เงินแต่ละรายการต้องล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ด้า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ด้านลบ</w:t>
      </w:r>
      <w:r>
        <w:rPr>
          <w:rFonts w:cs="Times New Roman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color w:val="000080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สามารถคิดค่าเสื่อมราคาอาคารและอุปกรณ์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ยอดคงเหลือลดล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อัตราลดลงตามผลรวมจำนวนปี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ดอกเบี้ยเงินฝากธนาคารที่สหกรณ์ได้รับบันทึกในเอกสาร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สำคัญรับ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โอนบัญชี</w:t>
      </w:r>
    </w:p>
    <w:p>
      <w:pPr>
        <w:pStyle w:val="Normal"/>
        <w:ind w:left="357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ส่งเงินฝาก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ในการจัดทำบัญชีจำแนกรายการบัญชีออกเป็นกี่หมว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3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ุน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4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ขาดทุน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cs="EucrosiaUPC"/>
        </w:rPr>
        <w:fldChar w:fldCharType="separate"/>
      </w:r>
      <w:r>
        <w:rPr>
          <w:sz w:val="32"/>
          <w:sz w:val="32"/>
          <w:szCs w:val="32"/>
          <w:vanish/>
          <w:rFonts w:cs="EucrosiaUPC"/>
        </w:rPr>
        <w:t>0</w:t>
      </w:r>
      <w:r>
        <w:rPr>
          <w:sz w:val="32"/>
          <w:sz w:val="32"/>
          <w:szCs w:val="32"/>
          <w:vanish/>
          <w:rFonts w:cs="EucrosiaUPC"/>
        </w:rPr>
        <w:fldChar w:fldCharType="end"/>
      </w:r>
      <w:r>
        <w:rPr>
          <w:rFonts w:cs="EucrosiaUPC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5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่าใช้จ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5  </w:t>
      </w:r>
      <w:r>
        <w:rPr>
          <w:rFonts w:cs="EucrosiaUPC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ำ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ขาดทุ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ค่าใช้จ่ายรอตัด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วิธีการตัดจ่าย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ตามระยะเวลาเช่นเดียวกับสินทรัพย์ไม่มีตัวต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เป็นรายปี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เป็นรายปี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เป็นรายปี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6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ต้องมีเอกสารประกอบการลงบัญชีสมบูรณ์โดย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ข้อใด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บันทึกรายการขั้นปล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ญชีย่อยลูกหนี้เงินก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ะเบียนคุมทรัพย์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ญชีย่อยเจ้า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ะเบียนหุ้น</w:t>
      </w:r>
    </w:p>
    <w:p>
      <w:pPr>
        <w:pStyle w:val="Normal"/>
        <w:ind w:left="1080" w:hanging="0"/>
        <w:rPr/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ะเบียนคุม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รายวันทั่วไป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ัญชีย่อย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ะเบียนหุ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รายวันทั่วไป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บัญชีประเภท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ยอดคงเหลือด้านเดบิต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บัญชีประเภท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ยอดคงเหลือด้านเครด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บัญชีประเภท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ยอดคงเหลือด้านเครด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บันทึกบัญชี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ปิดบัญชีประจำปี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จัดทำงบการเงิ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บรวมเอกสารประกอบการบันทึกบัญชี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ดทำงบทด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/>
      </w:pP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นทึกรายการในสมุดบันทึกรายการขั้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่านรายการไปสมุดบันทึกรายการขั้นปลาย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จัดทำรายการปรับปรุงบัญช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3</w:t>
        <w:tab/>
        <w:t>2</w:t>
        <w:tab/>
        <w:t>1</w:t>
        <w:tab/>
        <w:t>4</w:t>
        <w:tab/>
        <w:t>5</w:t>
        <w:tab/>
        <w:t>5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3</w:t>
        <w:tab/>
        <w:t>5</w:t>
        <w:tab/>
        <w:t>4</w:t>
        <w:tab/>
        <w:t>6</w:t>
        <w:tab/>
        <w:t>1</w:t>
        <w:tab/>
        <w:t>2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3</w:t>
        <w:tab/>
        <w:t>1</w:t>
        <w:tab/>
        <w:t>4</w:t>
        <w:tab/>
        <w:t>5</w:t>
        <w:tab/>
        <w:t>6</w:t>
        <w:tab/>
        <w:t xml:space="preserve">2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  3</w:t>
        <w:tab/>
        <w:t>4</w:t>
        <w:tab/>
        <w:t>6</w:t>
        <w:tab/>
        <w:t>5</w:t>
        <w:tab/>
        <w:t xml:space="preserve">2 </w:t>
        <w:tab/>
        <w:t>1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ข้อใดหมายความ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การ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28"/>
          <w:szCs w:val="28"/>
        </w:rPr>
        <w:t xml:space="preserve">=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น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28"/>
          <w:szCs w:val="28"/>
        </w:rPr>
        <w:t xml:space="preserve">=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28"/>
          <w:szCs w:val="28"/>
        </w:rPr>
        <w:t>=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ใช้จ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</w:t>
      </w:r>
      <w:r>
        <w:rPr>
          <w:rFonts w:cs="EucrosiaUPC"/>
          <w:sz w:val="32"/>
          <w:sz w:val="32"/>
          <w:szCs w:val="32"/>
        </w:rPr>
        <w:t>สิน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+ </w:t>
      </w:r>
      <w:r>
        <w:rPr>
          <w:rFonts w:cs="EucrosiaUPC"/>
          <w:sz w:val="32"/>
          <w:sz w:val="32"/>
          <w:szCs w:val="32"/>
        </w:rPr>
        <w:t>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28"/>
          <w:szCs w:val="28"/>
        </w:rPr>
        <w:t xml:space="preserve">=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  </w:t>
      </w:r>
      <w:r>
        <w:rPr>
          <w:rFonts w:cs="EucrosiaUPC"/>
          <w:sz w:val="32"/>
          <w:sz w:val="32"/>
          <w:szCs w:val="32"/>
        </w:rPr>
        <w:t>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0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เก็บรักษาสมุดบัญชีและเอการประกอบการลงบัญชีไว้ที่สำนักงานสหกรณ์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ผู้สอบบัญชีแสดงความเห็นต่องบการเงิน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จัดทำ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งบประกอบ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กรมตรวจบัญชี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ind w:left="720"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เปิดเผยนโยบายการบัญชีที่สำคัญในหมายเหตุประกอบงบการเงิน</w:t>
      </w:r>
    </w:p>
    <w:p>
      <w:pPr>
        <w:pStyle w:val="Normal"/>
        <w:ind w:left="720" w:hanging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  </w:t>
      </w:r>
      <w:r>
        <w:rPr>
          <w:rFonts w:cs="EucrosiaUPC"/>
          <w:sz w:val="32"/>
          <w:sz w:val="32"/>
          <w:szCs w:val="32"/>
        </w:rPr>
        <w:t>ข้อใดเป็นเอกสารที่ใช้บันทึกสรุปรายการเงินที่ได้รับประจำวัน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รับเงินกู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สำคัญการให้บริ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บเสร็จรับ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สำคัญรั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ารตัดจ่ายสินทรัพย์ไม่มีตัวตนให้ตัดจ่ายจนหมดมูลค่าทางบัญช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่าเสื่อมราคาที่คำนวณ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แสดงราคาไว้ในบัญชีค่าเสื่อมราคาสะสมของสินทรัพย์ที่เกิ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ค่าเสื่อม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ลูกหนี้การค้าที่ค้างชำระ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ตั้งค่าเผื่อหนี้สงสัยจะสูญเต็มจำนวน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อกเบี้ยและค่าปรับค้าง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ตั้งค่าเผื่อหนี้สงสัยจะสูญเต็มจำนว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4.  </w:t>
      </w:r>
      <w:r>
        <w:rPr>
          <w:rFonts w:cs="EucrosiaUPC"/>
          <w:sz w:val="32"/>
          <w:sz w:val="32"/>
          <w:szCs w:val="32"/>
        </w:rPr>
        <w:t>สหกรณ์ซื้อเครื่อง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จ่าย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วนที่เหลื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จะจ่ายเมื่อได้รับเครื่องคอมพิวเตอร์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วิเคราะห์รายการ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เพิ่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ล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เพิ่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ินทรัพย์อย่างหนึ่ง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อย่างหนึ่ง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นี้สินเพิ่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ทรัพย์อย่างหนึ่ง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ทรัพย์อย่างหนึ่ง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นี้สินลด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5.  </w:t>
      </w:r>
      <w:r>
        <w:rPr>
          <w:rFonts w:cs="EucrosiaUPC"/>
          <w:sz w:val="32"/>
          <w:sz w:val="32"/>
          <w:szCs w:val="32"/>
        </w:rPr>
        <w:t>สมุดบัญชีเล่มใดที่ใช้บันทึกรายการที่ไม่เกี่ยวกับการ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ส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ซื้อสินค้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บัญชีแยกประเภททั่วไป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รายวันทั่วไป</w:t>
      </w:r>
    </w:p>
    <w:p>
      <w:pPr>
        <w:pStyle w:val="Normal"/>
        <w:ind w:left="357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ดรายได้ค่าบริการ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การเกษต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ตีราคาเงินลงทุ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ดังกล่า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สหกรณ์ซื้อเครื่องเขียนแบบพิมพ์เป็น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้องบันทึกในสมุดบันทึกรายการขั้นต้นเล่ม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สมุดรายวันทั่วไป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สมุดบัญชีแยกประเภททั่วไป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มุดซื้อ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ทะเบียนคุมสินค้า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รายการบัญชีข้อใดจัดอยู่ในหมวดสินทรัพย์ทุกรายการ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ูกหนี้การ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ใช้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งินฝากธนา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ทธิการใช้ประโยชน์ในอา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้าง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ปรแกรม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ใช้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งินฝากสหกรณ์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ูกหนี้เงิน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้าง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ใช้จ่ายค้างจ่าย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่ายเงินสดทุกกรณีจะต้องบันทึกในสมุดเงินสดก่อนเสมอ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มุดรายวันทั่วไปใช้บันทึกรายละเอียดรายตัว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ผั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การกำหนดชื่อบัญชี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รียงลำดับตามหมวด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แผนภูมิทางเดิน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การระบุหน้าที่ของผู้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ระบุถึงเอกสารและ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สมุดบัญชีที่จัดทำ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ได้หลักของธุรกิจสินเชื่อ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ได้ค่าปรับลูกหนี้เงินให้กู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นี้สูญรับคื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ดอกเบี้ยรับเงินให้กู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ูกทุกข้อ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386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หลังการอบรม</w:t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บัญชีของสหกรณ์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3:00Z</dcterms:created>
  <dc:creator>Nid</dc:creator>
  <dc:description/>
  <dc:language>en-US</dc:language>
  <cp:lastModifiedBy>CAD608</cp:lastModifiedBy>
  <cp:lastPrinted>2010-10-27T15:46:00Z</cp:lastPrinted>
  <dcterms:modified xsi:type="dcterms:W3CDTF">2018-12-14T07:13:00Z</dcterms:modified>
  <cp:revision>2</cp:revision>
  <dc:subject/>
  <dc:title>เอกสารประกันคุณภาพ</dc:title>
</cp:coreProperties>
</file>